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47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итдинова Джамшеда Джур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1054172 от 1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ухитдинова Джамшеда Джур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хитдинова Джамшеда Джур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1252013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